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40"/>
          <w:szCs w:val="28"/>
        </w:rPr>
        <w:t>Слово  об  учителе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 xml:space="preserve">        </w:t>
      </w:r>
      <w:r>
        <w:rPr>
          <w:b/>
          <w:i/>
          <w:sz w:val="40"/>
          <w:szCs w:val="28"/>
        </w:rPr>
        <w:t>Сочинения  учащихся  9-ых 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6"/>
          <w:szCs w:val="28"/>
        </w:rPr>
        <w:t>Мансурова  Татьяна, ученица  9 б  класса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свящается  первой  учительнице, Анфиногеновой Т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 первый  учител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 не  забуд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ь  век  с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 твои   помнить мы  буд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у  нас  учил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глупость руг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всех  с  полу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 поним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ь  и  терпень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в души  вложил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бя  не жале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 жизни учи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 мамой  второ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 многих нас ст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путь  указ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ь  света во ть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28"/>
        </w:rPr>
        <w:t>2.Сочинение  Семенова Михаила ,ученика 9а  класс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– это  одна  из  человеческих  профессий .Чаще  всего  ее  выбирают  женщины, потому  что невысокая  зарплата, невысокий  рейтинг, слабая  поддержка  государства делают  ее  непривлекательной  для  настоящих  мужчин. Это   с одной  стороны ,а  с другой  стороны, можно  наблюдать  факт ,что   в  последнее  время все  больше  политических  лидеров –женщ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И  я думаю ,что  каждый  ученик  должен  задуматься  и  начать  уважать  учителя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С  праздником ,учител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3. Сочинение  Юсуповой  Риммы, ученицы 9б  класс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 День  учителя, поэтому  мне  хочется сказать  несколько добрых  слов о  них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По  моему  мнению, лучший  учитель- это Шремзер  Елена Михайловна. Когда  она  ведет  урок ,объясняя  новую  тему ,можно  так  заслушаться ,что  сразу  и  не  заметишь ,как  быстро прошли 40  минут урока.  Бывает   так, что если  что-то  нам  непонятно ,она  готова    объяснить  по-  новой  несколько  раз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лена  Михайловна  - учитель, умеющий  найти общий  язык  с  любым учени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не  кажется, когда  сам  относишься к  учителю с уважением и пониманием, то  и он  будет  к  тебе  относиться  также. Выйдя  со  школы ,мы  будем  вспоминать  своих учителей. И  будем  жалеть, что  кого-то  из  них  когда-то  недолюбливали ,кого-то  недооценивали,  а  кого-то, как  Елена  Михайловна, нам  будет  просто  не  хва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4.Сочинение  Эппельбаум  Екатерины, ученицы 9б  класса</w:t>
      </w:r>
    </w:p>
    <w:p>
      <w:pPr>
        <w:pStyle w:val="Normal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же  совсем  скоро  День учителя. В связи  с  этим  я решила  написать  о  некоторых  из  них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С кого же начать? Ну, наверное, с  моей  любимой  учительницы – Голландской  Елены Леопольдовны. Наш  классный  руководитель,но  тем  не  менее  совсем  не  строгая! Она  и  сердиться  долго  на  нас  не умеет. Любит  нас  как  своих  собственных  детей .За  это  и  мы  ее  любим  и  ценим!  С  ней  мы  можем  пошутить  на  уроке, а  потом  снова  вернуться  к  теме. И  такой  порядок  совсем не мешает  обучению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Далее расскажу  об учителе  русского языка и литературы ,Шремзер Елене  Михайловне. О, это  всесторонне  развитый  человек. Превосходный  оратор! Грамотная! Раскроет  любую  тему  так ,что  можно  заслушаться . С ней  хочется ,чтобы  урок  никогда  не  кончался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арашаш  Муталаповна -  наш  учитель  биологии  и химии.   Тоже  очень  интересный  человек, хотя  уроки  ведет  совсем  по-другому: она  объясняет  тему и  приводит  для  полного ее  понимания  « живые»  примеры  из  собственной  жизни .Бывает  забавным  слушать ,как она  или  ее  дети  сделали  что-то  смешное ,но в этом   примере  обязательно  будет  то ,что  касается  темы  урока  или  всей  жизни  в  целом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В  принципе, у  нас  все  учителя  в  школе  очень хорошие, в  каждом  из  них  есть  какая-нибудь  изюминка. Каждый  из них  умеет  находить к  нам  подход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Может  быть где-то ,в  других  школах, преподают более  профессиональные  учителя ,но я  больше  люблю  своих. И  других  мне  не  над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32"/>
          <w:szCs w:val="28"/>
        </w:rPr>
        <w:t>5.Сочинение  Будько  Сергея ,ученика 9а  класс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-    самая  древняя  профессия, а  для  каждого  из  нас  еще  и самая  первая. С  самого  рождения  учителем  является  наша  мама ,которая  учит  нас  ходить, говорить ;  потом -  воспитатель  в  детском  саду ,который  учит  нас жить  среди  других  детей;  наконец, самый  важный  учитель  встречает  нас  в  школе.  Именно  он дает  нам  бесценные  знания  о  мире ,помогает  открывать   наши  собственные  способности и  таланты ,помогает  в  трудных  ситуациях  выб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Что  и  говорить, но  эта  профессия самая  незаменима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  праздником ,наши  учител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6:00Z</dcterms:created>
  <dc:creator>Лена</dc:creator>
  <dc:description/>
  <cp:keywords/>
  <dc:language>en-US</dc:language>
  <cp:lastModifiedBy>Лена</cp:lastModifiedBy>
  <cp:lastPrinted>2010-09-30T00:36:00Z</cp:lastPrinted>
  <dcterms:modified xsi:type="dcterms:W3CDTF">2010-09-30T07:36:00Z</dcterms:modified>
  <cp:revision>2</cp:revision>
  <dc:subject/>
  <dc:title>Слово  об  учителе</dc:title>
</cp:coreProperties>
</file>